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ogólna o wykonaniu budżetu Gminy Nadarzy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edług stanu na 31 grudnia 2013 rok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D O C H O D 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Uchwalony przez Radę Gminy budżet na 2013 rok po uwzględnieniu zmian w trakcie roku przewidywał realizacje dochodów w wysokości </w:t>
      </w:r>
      <w:r>
        <w:rPr>
          <w:b/>
          <w:sz w:val="26"/>
          <w:szCs w:val="26"/>
        </w:rPr>
        <w:t>79 338 067,81</w:t>
      </w:r>
      <w:r>
        <w:rPr>
          <w:sz w:val="26"/>
          <w:szCs w:val="26"/>
        </w:rPr>
        <w:t xml:space="preserve"> zł, które zostały wykonane w </w:t>
      </w:r>
      <w:r>
        <w:rPr>
          <w:b/>
          <w:sz w:val="26"/>
          <w:szCs w:val="26"/>
        </w:rPr>
        <w:t>kwocie 76 263 615,31</w:t>
      </w:r>
      <w:r>
        <w:rPr>
          <w:sz w:val="26"/>
          <w:szCs w:val="26"/>
        </w:rPr>
        <w:t xml:space="preserve"> zł , co stanowi </w:t>
      </w:r>
      <w:r>
        <w:rPr>
          <w:b/>
          <w:sz w:val="26"/>
          <w:szCs w:val="26"/>
        </w:rPr>
        <w:t>96,12</w:t>
      </w:r>
      <w:r>
        <w:rPr>
          <w:sz w:val="26"/>
          <w:szCs w:val="26"/>
        </w:rPr>
        <w:t xml:space="preserve"> % plan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Dochody Gminy dzieli się na dochody własne, dotacje oraz subwencje. W 2013 roku stanowią one odpowiednio następujące wielkości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6"/>
          <w:szCs w:val="26"/>
        </w:rPr>
        <w:t xml:space="preserve">dochody własne - </w:t>
        <w:tab/>
        <w:t>61 095 086,11 zł ,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>- dochody z podatków i opłat –  25 452 837,27 zł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>- udziały w podatkach stanowiących dochód budżetu państwa – 21 925 334,99 zł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>- dochody z majątku gminy – 331 823,33 zł,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pozostałe dochody – 13 385 090,52 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6"/>
          <w:szCs w:val="26"/>
        </w:rPr>
        <w:t xml:space="preserve">dotacje - </w:t>
        <w:tab/>
        <w:t>5 121 997,20   zł,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>- dotacje celowe otrzymane z budżetu państwa na realizację zadań bieżących z zakresu administracji rządowej oraz innych zadań zleconych gminie ustawami – 2 082 115,10 zł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>- dotacje celowe otrzymane z budżetu państwa na realizację własnych zadań bieżących gmin – 690 310,97 zł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>- dotacje celowe w ramach programów finansowanych z udziałem środków europejskich oraz środków, o których mowa w art. 5 ust. 1 pkt 3 oraz ust. 3 pkt 5 i 6, lub płatności w ramach budżetu środków europejskich (§ 200) – 338 803,13 zł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>- dotacje celowe w ramach programów finansowanych z udziałem środków europejskich oraz środków, o których mowa w art. 5 ust. 1 pkt 3 oraz ust. 3 pkt 5 i 6, lub płatności w ramach budżetu środków europejskich (§ 620) – 1 865 318,00 zł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>- dotacje celowe otrzymane z budżetu państwa  na realizację zadań  bieżących gmin z zakresu edukacyjnej opieki wychowawczej – 21 950,00 zł,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dotacja celowa otrzymana z tytułu pomocy finansowej udzielanej między jednostkami samorządu terytorialnego na dofinansowanie własnych zadań inwestycyjnych i zakupów inwestycyjnych – 123 500,00 zł,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6"/>
          <w:szCs w:val="26"/>
        </w:rPr>
        <w:t xml:space="preserve">subwencje – </w:t>
        <w:tab/>
        <w:tab/>
        <w:tab/>
        <w:t xml:space="preserve">  10 046 532,00 zł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dział w/w kwot dochodów w ogólnym budżecie przedstawia poniższy wykre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000" cy="33223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Realizację dochodów budżetu Gminy Nadarzyn w 2013 roku wg źródeł przychodów ilustruje załącznik nr 1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tan zaległości z tytułu podatków i opłat wynosi:</w:t>
        <w:tab/>
        <w:tab/>
        <w:t>10 673 134,83 zł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tan nadpłat z w/w tytułów wynosi:</w:t>
        <w:tab/>
        <w:tab/>
        <w:tab/>
        <w:tab/>
        <w:t xml:space="preserve">     230 573,01 zł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Wzrost kwoty zaległości wynika z wydania decyzji wymiarowych zwiększających kwoty zobowiązania po przeprowadzonych kontrolach podatkowych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celu zmniejszenia stanu zaległości z tytułu podatków i opłat lokalnych wystawiono 1 589 szt. upomnień oraz 462 tytuły wykonawcze, w tym z tytułu mandatów 392 szt. W przypadku 13 podatników, należności z tytułu podatków zostały zabezpieczone ustanowieniem hipoteki przymusowej zwykłej. W wyniku toczącego się postepowania sądowego, z  podmiotem podatku od nieruchomości od osób prawnych, nastąpiło podpisanie ugody, w której wnioskodawca  zobowiązał się do uregulowania zaległości podatkowych w zamian za niedochodzenie odsetek.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Na skutek obniżenia górnych stawek podatków, w 2013 roku dochody gminy zostały uszczuplone o </w:t>
      </w:r>
      <w:r>
        <w:rPr>
          <w:b/>
          <w:sz w:val="26"/>
          <w:szCs w:val="26"/>
        </w:rPr>
        <w:t>6 500 844,00 zł</w:t>
      </w:r>
      <w:r>
        <w:rPr>
          <w:sz w:val="26"/>
          <w:szCs w:val="26"/>
        </w:rPr>
        <w:t xml:space="preserve">.,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w tym:</w:t>
        <w:tab/>
        <w:t>w podatku od nieruchomości</w:t>
        <w:tab/>
        <w:tab/>
        <w:tab/>
        <w:t>2 409 382,00 zł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>w podatku rolnym</w:t>
        <w:tab/>
        <w:tab/>
        <w:tab/>
        <w:tab/>
        <w:tab/>
        <w:t xml:space="preserve">   176 014,00 z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w podatku od środków transportowych</w:t>
        <w:tab/>
        <w:tab/>
        <w:t>3 915 448,00 z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kutki udzielonych ulg i zwolnień obliczone za okres sprawozdawczy (bez ulg i zwolnień ustawowych) nie występują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kutki decyzji wydanych przez organ podatkowy na podstawie ustawy – Ordynacja Podatkowa, obliczone za okres sprawozdawcz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umorzenie zaległości podatkowych – </w:t>
        <w:tab/>
        <w:tab/>
        <w:tab/>
      </w:r>
      <w:r>
        <w:rPr>
          <w:b/>
          <w:sz w:val="26"/>
          <w:szCs w:val="26"/>
        </w:rPr>
        <w:t>976 564,06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>w tym:</w:t>
        <w:tab/>
        <w:t xml:space="preserve">w podatku od nieruchomości – </w:t>
        <w:tab/>
        <w:tab/>
        <w:tab/>
        <w:t xml:space="preserve">   40 508,46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ab/>
        <w:tab/>
        <w:t xml:space="preserve">w podatku rolnym - </w:t>
        <w:tab/>
        <w:tab/>
        <w:tab/>
        <w:tab/>
        <w:tab/>
        <w:t xml:space="preserve">     2 297,50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ab/>
        <w:tab/>
        <w:t>w podatku leśnym</w:t>
        <w:tab/>
        <w:tab/>
        <w:tab/>
        <w:tab/>
        <w:tab/>
        <w:t xml:space="preserve">        115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ab/>
        <w:tab/>
        <w:t xml:space="preserve">w podatku od środków transportowych - </w:t>
        <w:tab/>
        <w:t xml:space="preserve">   55 866,10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ab/>
        <w:tab/>
        <w:t xml:space="preserve">w podatku od spadków i darowizn - </w:t>
        <w:tab/>
        <w:tab/>
        <w:t xml:space="preserve">     5 997,00 zł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w podatku od czynności cywilno-prawnych</w:t>
        <w:tab/>
        <w:t xml:space="preserve">     1 986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ab/>
        <w:tab/>
        <w:t>odsetki -</w:t>
        <w:tab/>
        <w:tab/>
        <w:tab/>
        <w:tab/>
        <w:tab/>
        <w:tab/>
        <w:t xml:space="preserve">  869 794,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rozłożenie na raty, odroczenie terminu płatności - </w:t>
        <w:tab/>
      </w:r>
      <w:r>
        <w:rPr>
          <w:b/>
          <w:sz w:val="26"/>
          <w:szCs w:val="26"/>
        </w:rPr>
        <w:t xml:space="preserve">   77 517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>w tym:</w:t>
        <w:tab/>
        <w:t>w podatku od środków transportowych</w:t>
        <w:tab/>
        <w:tab/>
        <w:t xml:space="preserve">     3 712,00 zł</w:t>
      </w:r>
    </w:p>
    <w:p>
      <w:pPr>
        <w:pStyle w:val="Normal"/>
        <w:spacing w:lineRule="auto" w:line="360"/>
        <w:ind w:left="1068" w:firstLine="348"/>
        <w:jc w:val="both"/>
        <w:rPr/>
      </w:pPr>
      <w:r>
        <w:rPr>
          <w:sz w:val="26"/>
          <w:szCs w:val="26"/>
        </w:rPr>
        <w:t xml:space="preserve">w podatku od spadków i darowizn - </w:t>
        <w:tab/>
        <w:tab/>
        <w:t xml:space="preserve">   43 722,00 zł</w:t>
      </w:r>
    </w:p>
    <w:p>
      <w:pPr>
        <w:pStyle w:val="Normal"/>
        <w:spacing w:lineRule="auto" w:line="360"/>
        <w:ind w:left="1068" w:firstLine="348"/>
        <w:jc w:val="both"/>
        <w:rPr>
          <w:sz w:val="26"/>
          <w:szCs w:val="26"/>
        </w:rPr>
      </w:pPr>
      <w:r>
        <w:rPr>
          <w:sz w:val="26"/>
          <w:szCs w:val="26"/>
        </w:rPr>
        <w:t>w podatku od czynności cywilno- prawnych</w:t>
        <w:tab/>
        <w:t xml:space="preserve">   27 532,00 zł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odsetki</w:t>
        <w:tab/>
        <w:tab/>
        <w:tab/>
        <w:tab/>
        <w:tab/>
        <w:tab/>
        <w:t xml:space="preserve">     2 551,00 z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Y D A T K 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hwalony budżet po stronie wydatków, po uwzględnieniu zmian przewidywał w 2013 roku kwotę 75 531 409,63 zł., które zrealizowano w kwocie 72 479 273,06 zł., co stanowi 95,96  % planu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8"/>
          <w:szCs w:val="28"/>
        </w:rPr>
        <w:t>W y d a t k i   b i e ż ą c e</w:t>
      </w:r>
      <w:r>
        <w:rPr>
          <w:sz w:val="26"/>
          <w:szCs w:val="26"/>
        </w:rPr>
        <w:t xml:space="preserve"> – wykonano w kwocie 59 123 544,84 zł., co stanowi 81,57 % ogółem zrealizowanych wydatków, natomiast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w y d a t k i   m a j ą t k o w e</w:t>
      </w:r>
      <w:r>
        <w:rPr>
          <w:sz w:val="26"/>
          <w:szCs w:val="26"/>
        </w:rPr>
        <w:t xml:space="preserve"> – wykonano w kwocie 13 355 728,22 zł., co stanowi 18,43 % ogółem zrealizowanych wydatków, w tym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wydatki przeznaczone na inwestycje wynoszą</w:t>
        <w:tab/>
        <w:t xml:space="preserve"> 12 882 090,22 zł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wydatki na zakup akcji i udziałów oraz wniesienie wkładów do spółek prawa handlowego, wyniosły</w:t>
      </w:r>
      <w:r>
        <w:rPr>
          <w:rFonts w:eastAsia="Calibri" w:cs="Calibri" w:ascii="Calibri" w:hAnsi="Calibri"/>
          <w:lang w:eastAsia="en-US"/>
        </w:rPr>
        <w:t xml:space="preserve"> 473 638,00 z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trukturę wydatków budżetu Gminy Nadarzyn przedstawia poniższy wykre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764530" cy="3676650"/>
            <wp:effectExtent l="0" t="0" r="0" b="0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Z wydatków bieżących przekazano dotacje w kwocie </w:t>
        <w:tab/>
        <w:tab/>
      </w:r>
      <w:r>
        <w:rPr>
          <w:b/>
          <w:sz w:val="26"/>
          <w:szCs w:val="26"/>
        </w:rPr>
        <w:t>8 763 287,45 zł.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 tego:</w:t>
        <w:tab/>
        <w:t>- dla Nadarzyńskiego Ośrodka Kultury</w:t>
        <w:tab/>
        <w:tab/>
        <w:tab/>
        <w:t>1 387 520,00 z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dla Biblioteki Publicznej w Nadarzynie</w:t>
        <w:tab/>
        <w:tab/>
        <w:t xml:space="preserve">   572 000,00 z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dla niepublicznych przedszkoli </w:t>
        <w:tab/>
        <w:tab/>
        <w:tab/>
        <w:tab/>
        <w:t>3 906 043,29 z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dla niepublicznych oddziałów przedszkolnych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w szkołach podstawowych</w:t>
        <w:tab/>
        <w:tab/>
        <w:tab/>
        <w:tab/>
        <w:t xml:space="preserve">     69 905,80 z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dla niepublicznych szkół podstawowych</w:t>
        <w:tab/>
        <w:tab/>
        <w:t xml:space="preserve">   311 411,35 z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dla jednostek nie zaliczanych do sektor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finansów publicznych </w:t>
        <w:tab/>
        <w:tab/>
        <w:tab/>
        <w:tab/>
        <w:tab/>
        <w:t>1 150 000,00 z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dla Miasta Stołecznego Warszawa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na podstawie porozumienia międzygminnego</w:t>
        <w:tab/>
        <w:tab/>
        <w:t>1 366 407,01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o budżetu państwa gmina wpłaciła, w części podstawowej subwencji ogólnej kwotę </w:t>
      </w:r>
      <w:r>
        <w:rPr>
          <w:b/>
          <w:sz w:val="26"/>
          <w:szCs w:val="26"/>
        </w:rPr>
        <w:t xml:space="preserve">5 830 037,50 zł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Na bieżącą działalność jednostek organizacyjnych Gminy Nadarzyn przekazano kwotę </w:t>
      </w:r>
      <w:r>
        <w:rPr>
          <w:b/>
          <w:sz w:val="26"/>
          <w:szCs w:val="26"/>
        </w:rPr>
        <w:t>20 664 797,0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.</w:t>
      </w:r>
      <w:r>
        <w:rPr>
          <w:sz w:val="26"/>
          <w:szCs w:val="26"/>
        </w:rPr>
        <w:t>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tym:</w:t>
        <w:tab/>
        <w:t>dla Szkoły Podstawowej w Nadarzynie</w:t>
        <w:tab/>
        <w:tab/>
        <w:tab/>
        <w:t>4 368 211,81 z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dla Szkoły Podstawowej w Ruścu</w:t>
        <w:tab/>
        <w:tab/>
        <w:tab/>
        <w:tab/>
        <w:t>2 091 330,97 z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dla Szkoły Podstawowej w Kostowcu</w:t>
        <w:tab/>
        <w:tab/>
        <w:tab/>
        <w:t>1 415 641,00 z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dla Szkoły Podstawowej w Woli Krakowiańskiej</w:t>
        <w:tab/>
        <w:t>1 272 270,34 z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dla Szkoły Podstawowej w Młochowie</w:t>
        <w:tab/>
        <w:tab/>
        <w:tab/>
        <w:t>1 209 192,48 z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dla Gimnazjum w Nadarzynie</w:t>
        <w:tab/>
        <w:tab/>
        <w:tab/>
        <w:tab/>
        <w:t>4 183 313,05 z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dla Przedszkola Publicznego w Nadarzynie</w:t>
        <w:tab/>
        <w:tab/>
        <w:t>1 691 698,48 z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dla Przedszkola Publicznego w Wolicy</w:t>
        <w:tab/>
        <w:tab/>
        <w:tab/>
        <w:t xml:space="preserve">   705 077,78 z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dla Przedszkola Publicznego w Młochowie</w:t>
        <w:tab/>
        <w:tab/>
        <w:t>1 083 124,73 z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dla Gminnego Ośrodka Sportu</w:t>
        <w:tab/>
        <w:tab/>
        <w:tab/>
        <w:tab/>
        <w:t>1 424 205,63 z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dla Gminnego Ośrodka Dziecięco-Młodzieżoweg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„TĘCZA”</w:t>
        <w:tab/>
        <w:tab/>
        <w:tab/>
        <w:tab/>
        <w:tab/>
        <w:tab/>
        <w:tab/>
        <w:t xml:space="preserve">   435 066,67 z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dla Straży Gminnej</w:t>
        <w:tab/>
        <w:tab/>
        <w:tab/>
        <w:tab/>
        <w:tab/>
        <w:tab/>
        <w:t xml:space="preserve">   785 664,11 z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za w/w na działalność Gminnego Ośrodka Pomocy Społecznej oraz na realizację zadań z zakresu pomocy społecznej wydatkowano kwotę 3 471 557,26 zł. Na realizację w/w zadań Gmina otrzymała dotację w wysokości 2 415 360,62 zł., pozostałą kwotę stanowiącą 1 056 196,64 zł pokryto ze środków własnych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budżecie 2013 roku wpływy z opłat za zezwolenia na sprzedaż napojów alkoholowych wyniosły 189 955,91 zł tj. 94,98 % planu. Na realizację gminnego programu profilaktyki i rozwiązywania problemów alkoholowych oraz narkomanii wydatkowano kwotę 159 754,33 zł. Różnica w kwocie 30 201,58 zł. stanowi nadwyżkę, która zostanie rozdysponowana w roku 2014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ydatki i zakupy inwestycyjn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2013 roku z wykonanych wydatków ogółem w kwocie 72 479 273,06 zł, na inwestycje została przeznaczona kwota 12 882 090,22 zł, co stanowi  17,77  % wszystkich wydatków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datki majątkowe obejmują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wydatki na zakupy inwestycyjne w kwocie 758 881,99 zł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wydatki na zadania inwestycyjne w kwocie 12 123 208,23  zł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Według klasyfikacji budżetowej podział w/w środków inwestycyjnych przedstawia się następując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3600"/>
        <w:gridCol w:w="1800"/>
      </w:tblGrid>
      <w:tr>
        <w:trPr>
          <w:trHeight w:val="3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z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agr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e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wot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lnictwo i  łowiectwo – infrastruktura wodociągowa i sanitacyjna w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6"/>
                <w:szCs w:val="26"/>
              </w:rPr>
              <w:t>1 086 363,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sport i łączność – drogi publiczne, chodni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1 818,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spodarka mieszkaniowa – gospodarka gruntami i nieruchomości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 301,99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ministracja publ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 694,0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700,03</w:t>
            </w:r>
          </w:p>
        </w:tc>
      </w:tr>
      <w:tr>
        <w:trPr>
          <w:trHeight w:val="5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ministracja publiczna – pozostała działal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05,81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hotnicze straże pożar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 604,00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 300,00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aż gminna (miejsk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79,97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świata i wychowanie – szkoły podstaw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 484,00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560,00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622,52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świata i wychowanie – przedsz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 566,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spodarka komunalna i ochrona środowiska – gospodarka ściekowa i ochrona wó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15 910,42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 052,27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6 240,3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świetlenie ulic, placów i dró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 741,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a i ochrona dziedzictwa narodowego – pozostała działal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 658,6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a fizyczna – obiekty spor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546,00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 151,3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 784,8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a fizyczna – pozostała działal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 905,00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 882 090,22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śród zadań inwestycyjnych zrealizowanych w 2013r. należy wyszczególnić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westycje w dziedzinie rolnictwa i łowiectwa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W 2013r. wydano łącznie </w:t>
      </w:r>
      <w:r>
        <w:rPr>
          <w:b/>
          <w:sz w:val="26"/>
          <w:szCs w:val="26"/>
        </w:rPr>
        <w:t>1 086 363,35 zł</w:t>
      </w:r>
      <w:r>
        <w:rPr>
          <w:sz w:val="26"/>
          <w:szCs w:val="26"/>
        </w:rPr>
        <w:t xml:space="preserve"> na sfinansowanie zadań z zakresu zaopatrywania mieszkańców gminy w wodę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danej dziedzinie wykonan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ozbudowa SUW Bieliny – 114 874,17 z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ozbudowę gminnej sieci wodociągowej –  349 739,18 z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udowa wodociągu: ul. Mszczonowska, ul. boczna od ul. Mszczonowskiej w Nadarzynie i wodociągu w Młochowie – 621 750,00 z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westycje związane z budową dróg i chodników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Łączna kwota wydatków na budowę dróg i chodników w budżecie  2013 r. to </w:t>
      </w:r>
      <w:r>
        <w:rPr>
          <w:b/>
          <w:sz w:val="26"/>
          <w:szCs w:val="26"/>
        </w:rPr>
        <w:t>1 031 818,3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tym zakresie zrealizowano wydatki na następujące inwestyc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udowa nawierzchni z kostki brukowej w ul. Majowej w Ruścu – 14 548,44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udowa chodnika ul. Błońska  – 32 328,60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udowa nakładki bitumicznej w Starej Wsi ul. Jemiołowa – 42 874,92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ebudowa drogi – budowa nawierzchni z betonu asfaltowego w ul. Krakowiańskiej i Rekreacyjnej w Rozalinie – 22 029,60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ebudowa drogi w miejscowości Strzeniówka ul. Tujowa – 40 010,24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ebudowa drogi w granicach pasa drogowego – budowa chodnika ul. Niezapominajki w Nadarzynie – 14 685,24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ebudowa ul. Kwiatu Paproci w Strzeniówce – 167 344,00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udowa nakładki bitumicznej w ul. Promienistej w Ruścu – 410 820,00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udowa nakładki bitumicznej ulicy bocznej od ulicy Mszczonowskiej – 191 127,54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kumentacja projektow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udowy czterech dróg gminnych i przebudowy dwóch skrzyżowań dróg w formie rond kompaktowych – 21 819,24 z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ebudowy ul. Łoniewskiego w Kajetanach – 18 204,00 z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łączenia ul. Chabrowej w Urzucie z ul. Grodziską w Starej Wsi – 47 970,00 z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ebudowy ul. Magnolii w Strzeniówce w zakresie odwodnienia – 8 056,50 zł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datki na administracje publiczną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 xml:space="preserve">Budowa budynku Urzędu Gminy – </w:t>
      </w:r>
      <w:r>
        <w:rPr>
          <w:b/>
          <w:sz w:val="26"/>
          <w:szCs w:val="26"/>
        </w:rPr>
        <w:t>426 640,44 zł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>Adaptacja strychu Urzędu Gminy na pomieszczenia biurowe</w:t>
      </w:r>
      <w:r>
        <w:rPr>
          <w:b/>
          <w:sz w:val="26"/>
          <w:szCs w:val="26"/>
        </w:rPr>
        <w:t xml:space="preserve"> – 56 000,00 zł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>Zakup sprzętu komputerowego wraz z oprogramowaniem i sprzętu audio</w:t>
      </w:r>
      <w:r>
        <w:rPr>
          <w:b/>
          <w:sz w:val="26"/>
          <w:szCs w:val="26"/>
        </w:rPr>
        <w:t xml:space="preserve"> – 35 700,03 zł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dział w projekcie: „Rozwój elektronicznej administracji w samorządach województwa mazowieckiego wspomagającej niwelowanie dwudzielności potencjału województwa” – </w:t>
      </w:r>
      <w:r>
        <w:rPr>
          <w:b/>
          <w:sz w:val="26"/>
          <w:szCs w:val="26"/>
        </w:rPr>
        <w:t xml:space="preserve"> 3 505,81 zł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kumentacja projektowo-kosztorysowa rozbudowy i przebudowy budynku świetlicy w m. Urzut – </w:t>
      </w:r>
      <w:r>
        <w:rPr>
          <w:b/>
          <w:sz w:val="26"/>
          <w:szCs w:val="26"/>
        </w:rPr>
        <w:t>22 041,60 zł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 xml:space="preserve">Rozbudowa i nadbudowa wraz z adaptacją pomieszczeń na świetlicy gminnej w Rozalinie – </w:t>
      </w:r>
      <w:r>
        <w:rPr>
          <w:b/>
          <w:sz w:val="26"/>
          <w:szCs w:val="26"/>
        </w:rPr>
        <w:t>30 012,00 zł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kupy inwestycyjne w zakresie oświaty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kumentacja i budowa Szkoły Podstawowej i Gimnazjum w Ruścu – </w:t>
      </w:r>
      <w:r>
        <w:rPr>
          <w:b/>
          <w:sz w:val="26"/>
          <w:szCs w:val="26"/>
        </w:rPr>
        <w:t>699 984,00 zł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6"/>
          <w:szCs w:val="26"/>
        </w:rPr>
        <w:t xml:space="preserve">Budowa placu rekreacyjno- edukacyjnego przy Szkole Podstawowej w Ruścu – </w:t>
      </w:r>
      <w:r>
        <w:rPr>
          <w:b/>
          <w:sz w:val="26"/>
          <w:szCs w:val="26"/>
        </w:rPr>
        <w:t xml:space="preserve">46 182,52 zł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6"/>
          <w:szCs w:val="26"/>
        </w:rPr>
        <w:t xml:space="preserve">Budowa placu zabaw przy Szkole Podstawowej w Młochowie – </w:t>
      </w:r>
      <w:r>
        <w:rPr>
          <w:b/>
          <w:sz w:val="26"/>
          <w:szCs w:val="26"/>
        </w:rPr>
        <w:t>127 000,00 zł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6"/>
          <w:szCs w:val="26"/>
        </w:rPr>
        <w:t xml:space="preserve">Budowa placu zabaw przy Szkole Podstawowej w Woli Krakowiańskiej – </w:t>
      </w:r>
      <w:r>
        <w:rPr>
          <w:b/>
          <w:sz w:val="26"/>
          <w:szCs w:val="26"/>
        </w:rPr>
        <w:t>120 500,00 zł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6"/>
          <w:szCs w:val="26"/>
        </w:rPr>
        <w:t xml:space="preserve">Modernizacja instalacji c.o. w Przedszkolu Publicznym w Młochowie – </w:t>
      </w:r>
      <w:r>
        <w:rPr>
          <w:b/>
          <w:sz w:val="26"/>
          <w:szCs w:val="26"/>
        </w:rPr>
        <w:t>60 270,00 zł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6"/>
          <w:szCs w:val="26"/>
        </w:rPr>
        <w:t xml:space="preserve">Doposażenie placu zabaw w Przedszkolu Publicznym w Wolicy – </w:t>
      </w:r>
      <w:r>
        <w:rPr>
          <w:b/>
          <w:sz w:val="26"/>
          <w:szCs w:val="26"/>
        </w:rPr>
        <w:t>14 648,00 zł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Doposażenie placu zabaw w Przedszkolu Publicznym w Młochowie – </w:t>
      </w:r>
      <w:r>
        <w:rPr>
          <w:b/>
          <w:sz w:val="26"/>
          <w:szCs w:val="26"/>
        </w:rPr>
        <w:t>14 648,00 zł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westycje w dziedzinie gospodarki komunalnej i ochrony środowiska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Łączne nakłady na inwestycje z zakresu gospodarki komunalnej i ochrony środowiska w roku 2013 wyniosły ogółem </w:t>
      </w:r>
      <w:r>
        <w:rPr>
          <w:b/>
          <w:sz w:val="26"/>
          <w:szCs w:val="26"/>
        </w:rPr>
        <w:t>6 527 944,35 zł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tym zakresie realizowano następujące inwestycj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udowa kanalizacji w Nadarzynie ul. Leśna i Podleśna oraz boczna od ul. Pruszkowskiej – 203 250,00 zł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udowa kanalizacji sanitarnej z przyłączeniami na ul. Osiedlowej, ul. Sezamowej i ul. Kwitnącej w Ruścu oraz w m. Młochów – Żabieniec – 991 955,24 zł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udowa kanalizacji w Ruścu – 545 704,06 z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ozbudowa oczyszczalni ścieków w Nadarzynie –312 177,00 z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udowa kanalizacji na ul. Majowej w Ruścu – 14 887,20 z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udowa kanalizacji w Strzeniówce – 126 923,04 z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udowa kanalizacji dla wsi Szamoty i Kajetany – 53 025,60 z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udowa oczyszczalni ścieków i kanalizacji w Wolicy – 3 457 137,89 z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udowa kolektora tłocznego w Starej Wsi ul. Jemiołowa – 10 696,56 z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konanie projektów budowy kanalizacji w miejscowościach: Rozalin, Kostowiec, Urzut, Wola Krakowiańska, Krakowiany, Stara Wieś – 348 446,40 z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udowa kanalizacji w ul. Promienistej w Ruścu – 166 000,00 z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udowa kanalizacji w Wolicy II etap – 29 000,00 z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udowa oświetlenia ulicznego – 268 741,36 zł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zostałe wydatki i zakupy inwestycyjne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Pozostałe wydatki i zakupy inwestycyjne stanowią kwotę </w:t>
      </w:r>
      <w:r>
        <w:rPr>
          <w:b/>
          <w:sz w:val="26"/>
          <w:szCs w:val="26"/>
        </w:rPr>
        <w:t xml:space="preserve">2 578 831,80 zł. </w:t>
      </w:r>
      <w:r>
        <w:rPr>
          <w:sz w:val="26"/>
          <w:szCs w:val="26"/>
        </w:rPr>
        <w:t>Na ich wysokość składają się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ozbudowa OSP Nadarzyn – utworzenie izby pamięci – 362 604,00 zł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kup instrumentów dla orkiestry OSP Nadarzyn – 58 900,00 zł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kup zestawu uniwersalnych narzędzi ratowniczych dla OSP Młochów – 30 000,00 zł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kup namiotu ratowniczego dla OSP Nadarzyn – 24 400,00 zł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gospodarowanie terenu zieleni przy ul. Lipowej w Nadarzynie – 509 563,61 zł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udowa obiektu sportowego w Nadarzynie – 983 482,23 z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kup serwera do Straży Gminnej – 4 579,97 zł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kup działek na potrzeby infrastruktury gminnej – 605 301,99 z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 R Z Y C H O D Y   I   R O Z C H O D Y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 roku 2013 Gmina zaciągnęła kredyty i pożyczki w łącznej wysokości </w:t>
      </w:r>
      <w:r>
        <w:rPr>
          <w:b/>
          <w:color w:val="000000"/>
          <w:sz w:val="26"/>
          <w:szCs w:val="26"/>
        </w:rPr>
        <w:t>6 678 796,42 zł</w:t>
      </w:r>
      <w:r>
        <w:rPr>
          <w:color w:val="000000"/>
          <w:sz w:val="26"/>
          <w:szCs w:val="26"/>
        </w:rPr>
        <w:t>, z tego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kredyt długoterminowy na pokrycie rozchodów budżetu  6 000 000,00 z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pożyczka w wysokości 678 796,42 zł zaciągnięta na realizację programów i projektów realizowanych z udziałem środków, o których mowa w art. 5 ust. 1 pkt 2 ustawy o finansach publicznych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Poza przychodami z pożyczek Gmina w 2013 roku dysponowała wolnymi środkami w wysokości </w:t>
      </w:r>
      <w:r>
        <w:rPr>
          <w:b/>
          <w:color w:val="000000"/>
          <w:sz w:val="26"/>
          <w:szCs w:val="26"/>
        </w:rPr>
        <w:t>448 130,28 zł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a spłatę kredytów i pożyczek w 2013 roku przeznaczono kwotę w wysokości </w:t>
      </w:r>
      <w:r>
        <w:rPr>
          <w:b/>
          <w:color w:val="000000"/>
          <w:sz w:val="26"/>
          <w:szCs w:val="26"/>
        </w:rPr>
        <w:t>10 204 057,88 zł</w:t>
      </w:r>
      <w:r>
        <w:rPr>
          <w:color w:val="000000"/>
          <w:sz w:val="26"/>
          <w:szCs w:val="26"/>
        </w:rPr>
        <w:t>., w tym: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- na spłaty pożyczek zaciągniętych na realizację programów i projektów realizowanych z udziałem środków, o których mowa w art. 5 ust. 1 pkt 2 ustawy o finansach publicznych – 1 965 371,00 zł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Wskaźnik spłaty zadłużenia w stosunku do dochodów ogółem w 2013 r. (art. 169 sufp) wynosi 13,38 %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Y N I K   B U D Ż E T U   I   S T A N   Z A D Ł U Ż E N I A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Różnicę pomiędzy dochodami a wydatkami budżetu stanowi nadwyżka w wysokości </w:t>
      </w:r>
      <w:r>
        <w:rPr>
          <w:b/>
          <w:sz w:val="26"/>
          <w:szCs w:val="26"/>
        </w:rPr>
        <w:t>3 784 342,25 zł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dzień 31 grudnia 2013 r. Gmina posiadała zadłużenie w wysokości </w:t>
      </w:r>
      <w:r>
        <w:rPr>
          <w:b/>
          <w:sz w:val="26"/>
          <w:szCs w:val="26"/>
        </w:rPr>
        <w:t>29 307 890,51</w:t>
      </w:r>
      <w:r>
        <w:rPr>
          <w:sz w:val="26"/>
          <w:szCs w:val="26"/>
        </w:rPr>
        <w:t xml:space="preserve"> zł , z teg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z tytułu kredytów</w:t>
        <w:tab/>
        <w:tab/>
        <w:tab/>
      </w:r>
      <w:r>
        <w:rPr>
          <w:color w:val="FF0000"/>
          <w:sz w:val="26"/>
          <w:szCs w:val="26"/>
        </w:rPr>
        <w:tab/>
        <w:tab/>
      </w:r>
      <w:r>
        <w:rPr>
          <w:b/>
          <w:sz w:val="26"/>
          <w:szCs w:val="26"/>
        </w:rPr>
        <w:t>26 193 135,10 zł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(w tym: 9 346 153,92  zł to wykup wierzytelności przez Raiffeisen Bank, zrealizowany w 2010 r. w pierwotnej wartości 13.500.000,- zł. Wierzytelności te wynikały z następujących tytułów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z realizacji inwestycji i zakupów inwestycyjnych – 9 208 269,29 zł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z realizacji zadań bieżących gminy – 137 884,63 zł.)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color w:val="FF0000"/>
          <w:sz w:val="26"/>
          <w:szCs w:val="26"/>
        </w:rPr>
        <w:tab/>
        <w:t xml:space="preserve"> </w:t>
      </w:r>
      <w:r>
        <w:rPr>
          <w:sz w:val="26"/>
          <w:szCs w:val="26"/>
        </w:rPr>
        <w:t>- z tytułu pożyczek</w:t>
        <w:tab/>
        <w:tab/>
        <w:tab/>
        <w:tab/>
        <w:tab/>
      </w:r>
      <w:r>
        <w:rPr>
          <w:b/>
          <w:sz w:val="26"/>
          <w:szCs w:val="26"/>
        </w:rPr>
        <w:t xml:space="preserve">  3 111 499,98 zł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- z tytułu pozostałych zobowiązań  </w:t>
        <w:tab/>
        <w:tab/>
        <w:t xml:space="preserve">         </w:t>
      </w:r>
      <w:r>
        <w:rPr>
          <w:b/>
          <w:sz w:val="26"/>
          <w:szCs w:val="26"/>
        </w:rPr>
        <w:t>3 255,43  zł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dłużenie gminy tj. wysokość zobowiązań do dochodów ogółem na dzień 31.12.2013 r  (art.170 sufp) wynosi 38,43%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7"/>
        </w:tabs>
        <w:ind w:left="90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49:00Z</dcterms:created>
  <dc:creator>Gosia</dc:creator>
  <dc:description/>
  <dc:language>en-US</dc:language>
  <cp:lastModifiedBy>Magdalena Sieczka</cp:lastModifiedBy>
  <cp:lastPrinted>2014-04-02T08:53:00Z</cp:lastPrinted>
  <dcterms:modified xsi:type="dcterms:W3CDTF">2014-04-02T07:49:00Z</dcterms:modified>
  <cp:revision>2</cp:revision>
  <dc:subject/>
  <dc:title>Informacja ogólna o wykonaniu budżetu Gminy Nadarzyn</dc:title>
</cp:coreProperties>
</file>