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KA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mieszczeń przeznaczonych do oddania w naje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godnie z art. 35 ust.1 ustawy z dnia 21 sierpnia 1997r. o gospodarce nieruchomościami (Dz.U. z 2010r. Nr 102, poz. 651 ze zm.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aje się do publicznej wiadomości wykaz pomieszczeń przeznaczonych do oddania w naje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701"/>
        <w:gridCol w:w="848"/>
        <w:gridCol w:w="1560"/>
        <w:gridCol w:w="1844"/>
        <w:gridCol w:w="2125"/>
        <w:gridCol w:w="2411"/>
        <w:gridCol w:w="1560"/>
        <w:gridCol w:w="1840"/>
        <w:gridCol w:w="1136"/>
      </w:tblGrid>
      <w:tr>
        <w:trPr>
          <w:trHeight w:val="512" w:hRule="atLeast"/>
          <w:cantSplit w:val="true"/>
        </w:trPr>
        <w:tc>
          <w:tcPr>
            <w:tcW w:w="3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POŁOŻE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RUCHOMOŚCI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NR EW. DZIAŁK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OWIERZCHNIA DZIAŁKI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WYNAJMOWANEGO POMIESZCZENIA/ PRZEDMIOT NAJMU</w:t>
            </w:r>
          </w:p>
        </w:tc>
        <w:tc>
          <w:tcPr>
            <w:tcW w:w="21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NR kSIĘGI WIECZYSTEJ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NIERUCHOMOŚCI</w:t>
            </w:r>
          </w:p>
        </w:tc>
        <w:tc>
          <w:tcPr>
            <w:tcW w:w="2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</w:rPr>
              <w:t>PRZEZNACZENIE POMIESZCZEŃ I SPOSÓB UŻYTKOWAN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</w:rPr>
              <w:t>PRZEZNACZENIE W pLANIE ZAGOSPODARO-WANIA</w:t>
            </w:r>
          </w:p>
        </w:tc>
        <w:tc>
          <w:tcPr>
            <w:tcW w:w="1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</w:rPr>
              <w:t>wysokość opłaty, terminy wnoszenia opła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CZAS TRWANIA UMOWY</w:t>
            </w:r>
          </w:p>
        </w:tc>
      </w:tr>
      <w:tr>
        <w:trPr>
          <w:trHeight w:val="901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arzyn</w:t>
            </w:r>
          </w:p>
          <w:p>
            <w:pPr>
              <w:pStyle w:val="Normal"/>
              <w:jc w:val="center"/>
              <w:rPr/>
            </w:pPr>
            <w:r>
              <w:rPr/>
              <w:t>ul. Żółwińska 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/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,00 h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lekcyjna do nauki języka angielskiego w budynku szkolnym przy ul. Żółwińskiej 41 w Nadarzyni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1P/00068653/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najmu będzie wykorzystywany do realizacji projektu pt. „Inwestycja w edukację – nauka angielskiego i kursy komputerowe”</w:t>
            </w:r>
          </w:p>
          <w:p>
            <w:pPr>
              <w:pStyle w:val="Normal"/>
              <w:jc w:val="center"/>
              <w:rPr/>
            </w:pPr>
            <w:r>
              <w:rPr/>
              <w:t>- kurs języka angielskie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UO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 oświat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gimnazjum)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za 120 godzin kursu wynosi łącznie 1968 zł brutto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zynsz płatny z dołu po miesiącu przeprowadzonych  zajęć na podstawie rozliczenia i wystawionej faktury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owa zawarta do 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4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arzyn</w:t>
            </w:r>
          </w:p>
          <w:p>
            <w:pPr>
              <w:pStyle w:val="Normal"/>
              <w:jc w:val="center"/>
              <w:rPr/>
            </w:pPr>
            <w:r>
              <w:rPr/>
              <w:t>ul. Żółwińska 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/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h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komputerowa w budynku szkolnym przy ul. Żółwińskiej 41 w Nadarzyni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1P/00068653/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najmu będzie wykorzystywany do realizacji projektu pt. „Inwestycja w edukację – nauka angielskiego i kursy komputerowe”</w:t>
            </w:r>
          </w:p>
          <w:p>
            <w:pPr>
              <w:pStyle w:val="Normal"/>
              <w:jc w:val="center"/>
              <w:rPr/>
            </w:pPr>
            <w:r>
              <w:rPr/>
              <w:t>- kurs ITC nr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UO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 oświat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gimnazjum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za 120 godzin kursu wynosi łącznie 3000 zł brutto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płatny z dołu po miesiącu przeprowadzonych zajęć na podstawie rozliczenia i wystawionej faktury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owa zawarta do 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y wykaz podano do publicznej wiadomości na okres 21 dni tj. </w:t>
      </w:r>
      <w:r>
        <w:rPr>
          <w:rFonts w:cs="Times New Roman" w:ascii="Times New Roman" w:hAnsi="Times New Roman"/>
          <w:sz w:val="22"/>
          <w:szCs w:val="22"/>
        </w:rPr>
        <w:t>od dnia 14.03.2014r. do dnia 04.04.2014r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ind w:left="1062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 GMINY</w:t>
      </w:r>
    </w:p>
    <w:p>
      <w:pPr>
        <w:pStyle w:val="Tekstpodstawowy3"/>
        <w:ind w:left="11328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gr inż. Janusz Grzyb</w:t>
      </w:r>
    </w:p>
    <w:sectPr>
      <w:type w:val="nextPage"/>
      <w:pgSz w:orient="landscape" w:w="16838" w:h="11906"/>
      <w:pgMar w:left="851" w:right="1418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5:00Z</dcterms:created>
  <dc:creator>DTK72409</dc:creator>
  <dc:description/>
  <cp:keywords/>
  <dc:language>en-US</dc:language>
  <cp:lastModifiedBy>Beata Wypych</cp:lastModifiedBy>
  <cp:lastPrinted>2014-03-12T11:51:00Z</cp:lastPrinted>
  <dcterms:modified xsi:type="dcterms:W3CDTF">2014-03-14T07:48:00Z</dcterms:modified>
  <cp:revision>4</cp:revision>
  <dc:subject/>
  <dc:title>UCHWAŁA NR</dc:title>
</cp:coreProperties>
</file>