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ÓJT GMINY NADARZYN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nia 10 marca 2014 r.</w:t>
      </w:r>
    </w:p>
    <w:p>
      <w:pPr>
        <w:pStyle w:val="Subtitl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GŁASZA KONKURS</w:t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ANDYDATA NA STANOWISKO DYREKTORA                                                                   SZKOŁY PODSTAWOWEJ W RUŚC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o konkursu może przystąpić osoba, która spełnia wymagania określone w §1 i § 2   oraz w § 10 rozporządzenia Ministra Edukacji Narodowej z dnia 27 października 2009 r. w sprawie wymagań, jakim powinna odpowiadać osoba zajmująca stanowisko dyrektora oraz inne stanowisko kierownicze w poszczególnych typach publicznych szkół i rodzajach publicznych placówek (Dz. U. Nr 184, poz. 1436 z późn. zm.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godnie z § 1 ust. 2 pkt 4 rozporządzenia Ministra Edukacji Narodowej z dnia 8 kwietnia 2010 r. w sprawie regulaminu konkursu na stanowisko dyrektora publicznej szkoły lub publicznej placówki oraz trybu pracy komisji konkursowej (Dz. U. Nr 60, poz. 373 z późn. zm.), </w:t>
      </w:r>
      <w:r>
        <w:rPr>
          <w:rFonts w:cs="Arial" w:ascii="Arial" w:hAnsi="Arial"/>
          <w:bCs w:val="false"/>
          <w:sz w:val="22"/>
        </w:rPr>
        <w:t>oferty osób przystępujących do konkursu powinny zawierać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zasadnienie przystąpienia do konkursu wraz z koncepcją funkcjonowania i rozwoju publicznej szkoły;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ę dowodu osobistego lub innego dokumentu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to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am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oraz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obywatelstwo kandydat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yciorys z opisem przebiegu pracy zawodowej, zawier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 w szczegó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informacj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o: </w:t>
      </w:r>
    </w:p>
    <w:p>
      <w:pPr>
        <w:pStyle w:val="TextBody"/>
        <w:spacing w:lineRule="auto" w:line="360"/>
        <w:ind w:left="1080" w:firstLine="33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pedagogi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lbo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dydakty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kademickiego,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stażu pracy, w tym stażu pracy na stanowisku kierowniczym – w przypadku osoby niebędącej nauczycielem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u pracy, o którym mowa w lit. c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wykszt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cenia, w tym dyplomu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ch lub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podyplomowych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dzania albo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kursu kwalifikacyjnego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dzania 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t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enie lekarskie o braku przeciwwskaza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 xml:space="preserve"> zdrowotnych do wykonywania pracy na stanowisku kierowniczym, wydane przez upoważnionego lekarza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przeciwko kandydatowi nie toczy si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o przestępstwo ścigane z oskarżenia publicznego lub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dyscyplinarn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skazany prawomocnym wyrokiem za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lub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skarbow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zakazem pe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nienia funkcji zwi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zanych z dysponowaniem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rodkami publicznymi, o którym mowa w art. 31 ust. 1 pkt 4 ustawy z dnia 17 grudnia 2004 r. o odpowiedzia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za naruszenie dyscypliny finansów publicznych (Dz. U. z 2013 r., poz. 168)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aktu nadania stopnia nauczyciela mianowanego lub dyplomowan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karty oceny pracy lub oceny dorobku zawodowego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kar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dyscyplinarn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o której mowa w art. 76 ust. 1 ustawy z dnia 26 stycznia 1982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Karta Nauczyciela (Dz. U. z 2006 r. Nr 97, poz. 674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 xml:space="preserve">n. zm.) lub w art. 140 ust. 1 ustawy z dnia 27 lipca 2005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Prawo o szkolnictwie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zym (Dz. U. Nr 164, poz. 1365, z 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 xml:space="preserve">n. zm.)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ma pełną zdolność do czynności prawnych i korzysta z pełni praw publicznych – w przypadku osoby niebędącej nauczycielem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wyr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a zgod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na przetwarzanie danych osobowych zgodnie z ustaw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z dnia 29 sierpnia 1997 r. o ochronie danych osobowych (Dz. U. z 2002 r. Nr 101, poz. 926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>n. zm.) w celach przeprowadzenia konkursu na stanowisko dyrektora.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7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ferty należy składać w zamkniętych kopertach z podanym adresem zwrotnym                                     i dopiskiem "Konkurs na stanowisko dyrektora Szkoły Podstawowej w Ruścu",                do dnia 24 marca 2014 r. do godz. 17.00, na adres: 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Urząd Gminy Nadarzyn, ul. Mszczonowska 24, 05-830 Nadarzyn , pok.100</w:t>
      </w:r>
    </w:p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 w:ascii="Arial" w:hAnsi="Arial"/>
          <w:b w:val="false"/>
          <w:bCs w:val="false"/>
          <w:sz w:val="22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kurs przeprowadzi komisja konkursowa powołana przez Wójta Gminy Nadarzyn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 terminie i miejscu przeprowadzenia postępowania konkursowego kandydaci zostaną powiadomieni indywidualnie.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8:00Z</dcterms:created>
  <dc:creator>ela machowska</dc:creator>
  <dc:description/>
  <cp:keywords/>
  <dc:language>en-US</dc:language>
  <cp:lastModifiedBy>Michał Wilczak</cp:lastModifiedBy>
  <cp:lastPrinted>2014-03-07T09:23:00Z</cp:lastPrinted>
  <dcterms:modified xsi:type="dcterms:W3CDTF">2014-03-12T07:32:00Z</dcterms:modified>
  <cp:revision>10</cp:revision>
  <dc:subject/>
  <dc:title>Załącznik nr 1</dc:title>
</cp:coreProperties>
</file>