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My niżej podpisani mieszkańcy wsi Krakowiany i Wola Krakowiańska gminy  Nadarzyn </w:t>
      </w:r>
      <w:r>
        <w:rPr>
          <w:b/>
        </w:rPr>
        <w:t>kategorycznie sprzeciwiamy się projektowi przeprowadzenia Autostradowej Obwodnicy Warszawy (planowanej drogi A50) korytarzem zaznaczonym na arkuszu nr 7 z załącznika nr 2 „Strategicznego Studium Lokalizacyjnego Inwestycji Centralnego Portu Komunikacyjnego” kolorem zielono-niebieskim, to jest korytarzem biegnącym m.in. przez gminę Nadarzyn przez tereny sołectw Krakowiany i Wola Krakowiańska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Realizacja tej inwestycji we wspomnianym korytarzu wiązałaby się z degradacją terenów o wysokich walorach przyrodniczych, tym cenniejszych, że zlokalizowanych w pobliżu Aglomeracji Warszawskiej i stanowiących „zielone płuca Warszawy”, oznaczałaby nieodwracalną stratę dużych połaci leśnych (również na terenach innych gmin), ograniczenie migracji zwierząt, zmianę stosunków wodnych w dobie hydrologicznej suszy, emisję hałasu i smogu zagrażającego zdrowiu mieszkańców naszych wsi, oraz dobrostanowi zwierząt uwięzionych na niewielkim obszarze wytyczonym przez drogi A50, S8 i drogę krajową  nr 7.</w:t>
      </w:r>
    </w:p>
    <w:p>
      <w:pPr>
        <w:pStyle w:val="Normal"/>
        <w:ind w:firstLine="708"/>
        <w:rPr/>
      </w:pPr>
      <w:r>
        <w:rPr/>
        <w:t>Znaczna część Gminy Nadarzyn została już zajęta pod rozbudowę infrastruktury drogowej przez dostosowanie drogi krajowej numer 8 do standardów trasy szybkiego ruchu. Cenne lasy ostały się głównie w południowej części gminy w okolicach Młochowa i Krakowian. W lasach tych, bogatych w łęgi i torfowiska, biją źródła rzek Głoskówki i Utraty, znajduje tu schronienie i miejsca gniazdowania wiele chronionych gatunków ptaków, takich jak czaple, bociany, żurawie, łabędzie nieme oraz ssaków – sarny, daniele, łosie, borsuki i zające. Te właśnie lasy Młochowskie miałaby przeciąć autostrada A50.</w:t>
      </w:r>
    </w:p>
    <w:p>
      <w:pPr>
        <w:pStyle w:val="Normal"/>
        <w:ind w:firstLine="708"/>
        <w:rPr/>
      </w:pPr>
      <w:r>
        <w:rPr/>
        <w:t>Dla ochrony walorów przyrodniczych utworzono na naszym terenie dwa rezerwaty leśne – Młochowski Łęg i Młochowski Grąd. Cały teren lasów oraz wsi Krakowiany i Wola Krakowiańska należy do Warszawskiego Obszaru Chronionego Krajobrazu. Znalazło to odbicie w polityce zagospodarowania przestrzennego – warunki zabudowy przewidują minimalną powierzchnię działki 1500m</w:t>
      </w:r>
      <w:r>
        <w:rPr>
          <w:vertAlign w:val="superscript"/>
        </w:rPr>
        <w:t>2</w:t>
      </w:r>
      <w:r>
        <w:rPr/>
        <w:t xml:space="preserve"> i utrzymanie co najmniej 70% powierzchni biologicznie czynnej. </w:t>
      </w:r>
    </w:p>
    <w:p>
      <w:pPr>
        <w:pStyle w:val="Normal"/>
        <w:ind w:firstLine="708"/>
        <w:rPr/>
      </w:pPr>
      <w:r>
        <w:rPr/>
        <w:t>Regulacje te są skuteczne. Wieś Krakowiany wyróżnia się korzystnie w okolicy. Jest celem turystyki pieszej, rowerowej, konnej, co pokazuje, że teren ten ważny jest nie tylko dla społeczności lokalnej, ale też regionu.</w:t>
      </w:r>
    </w:p>
    <w:p>
      <w:pPr>
        <w:pStyle w:val="Normal"/>
        <w:ind w:firstLine="708"/>
        <w:rPr/>
      </w:pPr>
      <w:r>
        <w:rPr/>
        <w:t xml:space="preserve">Ci z nas, którzy mieszkają tutaj od niedawna, związali się z tymi terenami właśnie ze względu na piękno krajobrazu i wysokie walory przyrodnicze, a poszukując miejsca na swój wymarzony dom nie brali pod uwagę miejsc gdzie uciążliwe inwestycje były planowane. Wysokim kosztem i nierzadko posiłkując się wieloletnimi kredytami budowali lub właśnie budują swoje domy, w których przez bliskość AOW trudno będzie mieszkać, a jeszcze trudniej je sprzedać. </w:t>
      </w:r>
    </w:p>
    <w:p>
      <w:pPr>
        <w:pStyle w:val="Normal"/>
        <w:ind w:firstLine="708"/>
        <w:rPr/>
      </w:pPr>
      <w:r>
        <w:rPr/>
        <w:t>Ci zaś, którzy mieszkają tu od urodzenia kochają to miejsce i nie opuścili go z tych samych powodów, dla których nowi mieszkańcy je wybrali.</w:t>
      </w:r>
    </w:p>
    <w:p>
      <w:pPr>
        <w:pStyle w:val="Normal"/>
        <w:ind w:firstLine="708"/>
        <w:rPr/>
      </w:pPr>
      <w:r>
        <w:rPr/>
        <w:t>Myślimy również o drobnych przedsiębiorcach prowadzących gospodarstwa agroturystyczne, których sąsiedztwo hałaśliwej autostrady pozbawi źródła dochodu, o działkowcach z Rodzinnych Ogródków Działkowych, którzy stracą możliwość odpoczynku. Dla mieszkańców Krakowian i Woli Krakowiańskiej AOW oznaczałaby także poważne problemy komunikacyjne z powodu odcięcia nas od terenów gmin Tarczyn i Żabia Wola z wyjątkiem wyznaczonego przejazdu.</w:t>
      </w:r>
    </w:p>
    <w:p>
      <w:pPr>
        <w:pStyle w:val="Normal"/>
        <w:ind w:firstLine="708"/>
        <w:rPr/>
      </w:pPr>
      <w:r>
        <w:rPr>
          <w:b/>
        </w:rPr>
        <w:t xml:space="preserve">Zwracamy uwagę, że w południowych okolicach Warszawy były rezerwowane korytarze na przeprowadzenie dróg szybkiego ruchu, jak choćby wzdłuż drogi krajowej nr 50, czy wzdłuż linii kolejowej nr 12 (Skierniewice – Łuków). Na naszym terenie nigdy nie zakładano powstania tak uciążliwej inwestycji. Musi zatem dziwić i bulwersować pomysł przeprowadzenia AOW korytarzem wiodącym przez Lasy Chojnowskie, Krakowiany, Wolę Krakowiańską i Las Młochowski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W związku z powyższym wnosimy o zaniechanie dalszych prac projektowych w korytarzu, który na arkuszu nr 7 mapy planowanej sieci drogowej zaznaczono kolorem niebiesko-zielonym i skupienie się na innych możliwych trasach przebiegu drogi w korytarzach, które były wcześniej zarezerwowane pod tego typu inwestyc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  <w:t>Mieszkańcy sołectw Krakowiany i Wola Krakowia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41:00Z</dcterms:created>
  <dc:creator>Paweł</dc:creator>
  <dc:description/>
  <dc:language>en-US</dc:language>
  <cp:lastModifiedBy>Anna Rodkiewicz</cp:lastModifiedBy>
  <cp:lastPrinted>2020-02-27T20:46:00Z</cp:lastPrinted>
  <dcterms:modified xsi:type="dcterms:W3CDTF">2020-03-06T10:41:00Z</dcterms:modified>
  <cp:revision>2</cp:revision>
  <dc:subject/>
  <dc:title>SĄSIEDZI</dc:title>
</cp:coreProperties>
</file>