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rPr>
          <w:sz w:val="25"/>
          <w:szCs w:val="25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(imię i nazwisko) </w:t>
      </w:r>
    </w:p>
    <w:p>
      <w:pPr>
        <w:pStyle w:val="Normal"/>
        <w:rPr>
          <w:b/>
          <w:b/>
          <w:sz w:val="25"/>
          <w:szCs w:val="25"/>
        </w:rPr>
      </w:pPr>
      <w:r>
        <w:rPr>
          <w:i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b/>
          <w:sz w:val="25"/>
          <w:szCs w:val="25"/>
        </w:rPr>
        <w:t>Wójt Gminy Nadarzyn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>ul. Mszczonowska 2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>05-830 Nadarzyn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WNIOSEK O DOPISANIE DO SPISU WYBORCÓW OSÓB UPRAWNI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DZIAŁU W REFERENDUM OGÓLNOKRAJOW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ODBĘDZIE SIĘ W DNIU 6 WRZEŚNIA 2015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28 § 1 i 4 ustawy z dnia 5 stycznia 2011r. – Kodeks wyborczy (Dz.U. z 2011r. Nr 21, poz. 112, z późn. zm.) wnoszę o wpisanie mnie do spisu wyborców pod adresem przebywania na obszarze gminy Nadarzyn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iejscowość ……………………………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a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domu ……………… Nr lokalu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(imiona) 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ojca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urodzenia ……………………………………….</w:t>
      </w:r>
    </w:p>
    <w:p>
      <w:pPr>
        <w:pStyle w:val="Normal"/>
        <w:jc w:val="both"/>
        <w:rPr/>
      </w:pPr>
      <w:r>
        <w:rPr/>
        <w:t xml:space="preserve">PESEL: </w:t>
      </w:r>
      <w:r>
        <w:rPr>
          <w:sz w:val="60"/>
          <w:szCs w:val="60"/>
        </w:rPr>
        <w:t>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dres zameldowania na pobyt stały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gminy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iejscowość 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lica 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r domu …………….. Nr lokalu ……………………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Nadarzyn, dnia ………………………. r. </w:t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cy nigdzie niezamieszkałego lub wymeldowanego na podstawie decyzji administracyjnej należy podać adres ostatniego zameldowania na pobyt stały</w:t>
      </w:r>
    </w:p>
    <w:p>
      <w:pPr>
        <w:pStyle w:val="Footnote"/>
        <w:spacing w:before="120" w:after="0"/>
        <w:rPr/>
      </w:pPr>
      <w:r>
        <w:rPr>
          <w:b/>
        </w:rPr>
        <w:t>Termin złożenia wniosku do 1 września 2015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3:00Z</dcterms:created>
  <dc:creator>n8</dc:creator>
  <dc:description/>
  <dc:language>en-US</dc:language>
  <cp:lastModifiedBy>Iwona Malinowska</cp:lastModifiedBy>
  <cp:lastPrinted>2014-03-28T08:48:00Z</cp:lastPrinted>
  <dcterms:modified xsi:type="dcterms:W3CDTF">2015-08-21T07:13:00Z</dcterms:modified>
  <cp:revision>2</cp:revision>
  <dc:subject/>
  <dc:title>Zwolnione z opłaty skarbowej</dc:title>
</cp:coreProperties>
</file>