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chwała Nr  XLI/36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Gminy Nadarzy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18 listopada 2009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Nr XL/357/2009 Rady Gminy Nadarzyn z dnia  28 października 2009 r. w sprawie ustalenia stawek podatku od nieruchomości   obowiązujących od 1.01.2010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a podstawie art.18 ust.2 pkt.8, art.40 ust.1 ustawy z dnia 8 marca 1990r. o samorządzie gminnym / tekst jednolity Dz. U. z 2001 r.  Nr 142 poz.1591 ze zm./ art.5 ust.1 i 2 i art.7 ust.3 ustawy z dnia 12 stycznia 1991 roku o podatkach i opłatach lokalnych</w:t>
      </w:r>
      <w:r>
        <w:rPr>
          <w:kern w:val="2"/>
          <w:vertAlign w:val="superscript"/>
        </w:rPr>
        <w:t xml:space="preserve">1 </w:t>
      </w:r>
      <w:r>
        <w:rPr/>
        <w:t xml:space="preserve"> /Dz.U. z 2006 r. Nr 121 poz.844 ze zm./ oraz art.4 ust.1 i art.13 pkt.2 ustawy z dnia 20 lipca 2000 r o ogłaszaniu aktów normatywnych i niektórych innych aktów prawnych /t. j. Dz.U. z 2007 r. Nr 68 poz. 449 ze zm.  / Rada Gminy Nadarzyn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L/357/2009 Rady Gminy Nadarzyn z dnia  28 października 2009 r. w sprawie ustalenia stawek podatku od nieruchomości obowiązujących od 1.01.2010 r. uchyla się § 2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 2</w:t>
      </w:r>
    </w:p>
    <w:p>
      <w:pPr>
        <w:pStyle w:val="Normal"/>
        <w:jc w:val="both"/>
        <w:rPr/>
      </w:pPr>
      <w:r>
        <w:rPr/>
        <w:t>Wykonanie uchwały powierza się Wójtowi Gminy Nadarzy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 , nie wcześniej jednak niż z dniem 1 stycznia 201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Style w:val="FootnoteCharacters"/>
          <w:rStyle w:val="FootnoteAnchor"/>
          <w:b/>
        </w:rPr>
        <w:footnoteReference w:customMarkFollows="1" w:id="2"/>
        <w:t>1</w:t>
      </w:r>
    </w:p>
    <w:sectPr>
      <w:footnotePr>
        <w:numFmt w:val="decimal"/>
      </w:footnotePr>
      <w:type w:val="nextPage"/>
      <w:pgSz w:w="11906" w:h="16838"/>
      <w:pgMar w:left="1417" w:right="169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14"/>
        </w:rPr>
        <w:t>1</w:t>
      </w:r>
      <w:r>
        <w:rPr>
          <w:b/>
        </w:rPr>
        <w:t xml:space="preserve"> .</w:t>
      </w:r>
      <w:r>
        <w:rPr>
          <w:b/>
          <w:sz w:val="16"/>
        </w:rPr>
        <w:t>Ustawa z dnia 12 stycznia 1991 roku o podatkach i opłatach lokalnych / niniejsza ustawa dokonuje w zakresie swojej regulacji         wdrożenia następujących dyrektyw  Wspólnot Europejskich  : 1/ dyrektywy 92/106/EWG z dnia 7 grudnia 1992 roku w sprawie ustanowienia wspólnych zasad dla niektórych typów transportu kombinowanego towarów między państwami członkowskimi / Dz.Urz. WE L 368 z 17.12.1992 rok/ , 2/ dyrektywy 1999/ 62/WE z dnia 17 czerwca 1999 roku w sprawie pobierania opłat za użytkowanie niektórych typów infrastruktury przez pojazdy ciężarowe/ Dz.Urz. W E L 187 z 20.07.1999/  Dane dotyczące ogłoszenia aktów prawa Unii Europejskiej , zamieszczone niniejszej ustawie – z dniem ukazania przez Rzeczpospolitą Polską członkostwa w Unii Europejskiej – dotyczą ogłoszenia tych  aktów w Dz.Urz. Unii Europejskiej – wydanie specjalne : tekst jednolity  Dz.U z 2006 roku Nr  121, poz. 844 ze  zm.  / .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1z0">
    <w:name w:val="WW-WW8Num1z0"/>
    <w:qFormat/>
    <w:rPr>
      <w:rFonts w:ascii="StarSymbol" w:hAnsi="StarSymbol" w:cs="StarSymbol"/>
    </w:rPr>
  </w:style>
  <w:style w:type="character" w:styleId="WWWW8Num1z01">
    <w:name w:val="WW-WW8Num1z01"/>
    <w:qFormat/>
    <w:rPr>
      <w:rFonts w:ascii="StarSymbol" w:hAnsi="StarSymbol" w:cs="Star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5:00Z</dcterms:created>
  <dc:creator>Grażyna Karpowicz</dc:creator>
  <dc:description/>
  <cp:keywords/>
  <dc:language>en-US</dc:language>
  <cp:lastModifiedBy>Rada</cp:lastModifiedBy>
  <cp:lastPrinted>2009-11-19T11:18:00Z</cp:lastPrinted>
  <dcterms:modified xsi:type="dcterms:W3CDTF">2009-11-19T10:24:00Z</dcterms:modified>
  <cp:revision>9</cp:revision>
  <dc:subject/>
  <dc:title>                                                               </dc:title>
</cp:coreProperties>
</file>